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 1.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14.12.2018 na Obecnom úrade v Baškovcia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Baškovciach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.  berie na vedom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poverenie starostu obce na zástupcu starostu – Ing. Vojtecha Kuľhu, Baškovce 136,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Správu audítora o overení riadnej účtovnej závierky a výročnej správy za rok 2017 Obce Baškovce,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Správu audítora o overení konsolidovanej účtovnej závierky a konsolidovanej výročnej správy za rok 2017 Obce Baškovce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informácie starostu obce o cenovej ponuke firmy TANKOP na zimnú údržbu miestnych komunikácií,  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informácie starostu obce o OPP s.r.o. Baškovce (zmena štatutára,  predaj zvierat, nájomné zmluvy za poľnohospodársku pôdu)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informácie starostu obce o činnosti Obce Baškovce (zmeny v banke, v Orange, na DÚ, studňa Jozef Petro, vrt na vodu na obecnom pozemku, stĺp pre bociany, plynový sporák v KD, Skylink pre MŠ)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.  schvaľuje:</w:t>
      </w:r>
    </w:p>
    <w:p>
      <w:pPr>
        <w:pStyle w:val="Normal"/>
        <w:ind w:left="3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348" w:hanging="360"/>
        <w:jc w:val="both"/>
        <w:rPr/>
      </w:pPr>
      <w:r>
        <w:rPr/>
        <w:t>program 1. zasadnutia Obecného zastupiteľstva v Baškovciach,</w:t>
      </w:r>
    </w:p>
    <w:p>
      <w:pPr>
        <w:pStyle w:val="Normal"/>
        <w:numPr>
          <w:ilvl w:val="0"/>
          <w:numId w:val="4"/>
        </w:numPr>
        <w:ind w:left="348" w:hanging="360"/>
        <w:jc w:val="both"/>
        <w:rPr/>
      </w:pPr>
      <w:r>
        <w:rPr/>
        <w:t xml:space="preserve">zapisovateľa:         </w:t>
        <w:tab/>
        <w:tab/>
        <w:t>Alica Macková</w:t>
      </w:r>
    </w:p>
    <w:p>
      <w:pPr>
        <w:pStyle w:val="Normal"/>
        <w:ind w:left="348" w:hanging="0"/>
        <w:jc w:val="both"/>
        <w:rPr/>
      </w:pPr>
      <w:r>
        <w:rPr/>
        <w:t xml:space="preserve">overovateľov zápisnice:     </w:t>
        <w:tab/>
        <w:t xml:space="preserve">Marek Cholp, Ján Taňkoš </w:t>
      </w:r>
    </w:p>
    <w:p>
      <w:pPr>
        <w:pStyle w:val="Normal"/>
        <w:ind w:left="348" w:hanging="0"/>
        <w:jc w:val="both"/>
        <w:rPr/>
      </w:pPr>
      <w:r>
        <w:rPr/>
        <w:t>návrhovú komisiu:</w:t>
        <w:tab/>
        <w:tab/>
        <w:t xml:space="preserve">Ing. Martin Murník, Ing. Vojtech Kuľha, Pavol Vozár  </w:t>
      </w:r>
    </w:p>
    <w:p>
      <w:pPr>
        <w:pStyle w:val="Normal"/>
        <w:numPr>
          <w:ilvl w:val="0"/>
          <w:numId w:val="4"/>
        </w:numPr>
        <w:ind w:left="348" w:hanging="360"/>
        <w:jc w:val="both"/>
        <w:rPr/>
      </w:pPr>
      <w:r>
        <w:rPr/>
        <w:t xml:space="preserve">odmeňovanie poslancov OZ vo výške 20,-- € mesačne, vyplácanie odmien 2x ročne, </w:t>
      </w:r>
    </w:p>
    <w:p>
      <w:pPr>
        <w:pStyle w:val="Normal"/>
        <w:numPr>
          <w:ilvl w:val="0"/>
          <w:numId w:val="4"/>
        </w:numPr>
        <w:ind w:left="348" w:hanging="360"/>
        <w:jc w:val="both"/>
        <w:rPr/>
      </w:pPr>
      <w:r>
        <w:rPr/>
        <w:t xml:space="preserve">odmeňovanie zástupcu starostu vo výške 40,-- € mesačne, vyplácanie odmien 2x ročne, </w:t>
      </w:r>
    </w:p>
    <w:p>
      <w:pPr>
        <w:pStyle w:val="Normal"/>
        <w:numPr>
          <w:ilvl w:val="0"/>
          <w:numId w:val="4"/>
        </w:numPr>
        <w:ind w:left="348" w:hanging="360"/>
        <w:jc w:val="both"/>
        <w:rPr/>
      </w:pPr>
      <w:r>
        <w:rPr/>
        <w:t>Zmluvu o poskytovaní audítorských služieb s Ing. Jankou Herpákovou, Kochanovce – vykonaniu auditu za rok 2017,</w:t>
      </w:r>
    </w:p>
    <w:p>
      <w:pPr>
        <w:pStyle w:val="Normal"/>
        <w:numPr>
          <w:ilvl w:val="0"/>
          <w:numId w:val="4"/>
        </w:numPr>
        <w:ind w:left="348" w:hanging="360"/>
        <w:jc w:val="both"/>
        <w:rPr/>
      </w:pPr>
      <w:r>
        <w:rPr>
          <w:u w:val="single"/>
        </w:rPr>
        <w:t>predaj nehnuteľnosti</w:t>
      </w:r>
      <w:r>
        <w:rPr/>
        <w:t xml:space="preserve"> vo vlastníctve Obce Baškovce, a to pozemku parc. č. 315/2 – zastavané plochy a nádvoria o výmere 141 m2 zapísaného na LV č. 277 k.ú. Baškovce do výlučného vlastníctva Ing. Pavla Brehovského, Baškovce 122, za kúpnu cenu 0,50 eur/m2 ako prípad hodný osobitného zreteľa z dôvodu, že budúci nadobúdateľ pozemok dlhodobo užíva a stará sa oňho, </w:t>
      </w:r>
    </w:p>
    <w:p>
      <w:pPr>
        <w:pStyle w:val="Normal"/>
        <w:numPr>
          <w:ilvl w:val="0"/>
          <w:numId w:val="4"/>
        </w:numPr>
        <w:ind w:left="348" w:hanging="360"/>
        <w:jc w:val="both"/>
        <w:rPr/>
      </w:pPr>
      <w:r>
        <w:rPr/>
        <w:t xml:space="preserve">zaplatenie náhrady platu za nevyčerpanú dovolenku v rozsahu 44 dní na základe žiadosti p. Františka Bazára, </w:t>
      </w:r>
    </w:p>
    <w:p>
      <w:pPr>
        <w:pStyle w:val="Normal"/>
        <w:numPr>
          <w:ilvl w:val="0"/>
          <w:numId w:val="4"/>
        </w:numPr>
        <w:ind w:left="348" w:hanging="360"/>
        <w:jc w:val="both"/>
        <w:rPr/>
      </w:pPr>
      <w:r>
        <w:rPr/>
        <w:t>parkovanie služobného motorového vozidla ŠKODA SUPERB, ŠPZ HE065BZ, vo dvore rodinného domu č.s. 126,</w:t>
      </w:r>
    </w:p>
    <w:p>
      <w:pPr>
        <w:pStyle w:val="Normal"/>
        <w:numPr>
          <w:ilvl w:val="0"/>
          <w:numId w:val="4"/>
        </w:numPr>
        <w:ind w:left="348" w:hanging="360"/>
        <w:jc w:val="both"/>
        <w:rPr/>
      </w:pPr>
      <w:r>
        <w:rPr/>
        <w:t xml:space="preserve">užívanie vlastného motorového vozidla KIA SPORTAGE, ŠPZ HE268BM, pre účely obce v prípade poruchy na služobnom vozidle, </w:t>
      </w:r>
    </w:p>
    <w:p>
      <w:pPr>
        <w:pStyle w:val="Normal"/>
        <w:numPr>
          <w:ilvl w:val="0"/>
          <w:numId w:val="4"/>
        </w:numPr>
        <w:ind w:left="348" w:hanging="360"/>
        <w:jc w:val="both"/>
        <w:rPr/>
      </w:pPr>
      <w:r>
        <w:rPr/>
        <w:t xml:space="preserve">rozšírenie okruhu osôb na poskytovanie stravy – pre starostu obce Ing. Pavla Tamáša a stravné lístky v hodnote 4,80 EUR od 2.12.2018, </w:t>
      </w:r>
    </w:p>
    <w:p>
      <w:pPr>
        <w:pStyle w:val="Normal"/>
        <w:numPr>
          <w:ilvl w:val="0"/>
          <w:numId w:val="4"/>
        </w:numPr>
        <w:ind w:left="348" w:hanging="360"/>
        <w:jc w:val="both"/>
        <w:rPr/>
      </w:pPr>
      <w:r>
        <w:rPr/>
        <w:t>hodnotu stravných lístkov na pracovisku OcÚ, AČ v hodnote 4,20 EUR od 1.12.2018,</w:t>
      </w:r>
    </w:p>
    <w:p>
      <w:pPr>
        <w:pStyle w:val="Normal"/>
        <w:numPr>
          <w:ilvl w:val="0"/>
          <w:numId w:val="4"/>
        </w:numPr>
        <w:ind w:left="348" w:hanging="360"/>
        <w:jc w:val="both"/>
        <w:rPr/>
      </w:pPr>
      <w:r>
        <w:rPr/>
        <w:t xml:space="preserve">zadanie objednávky firme TANKOP, Baškovce 101, na vykonávanie zimnej údržby v obci na miestnych komunikáciách a verejných priestranstvách od decembra 2018, 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48" w:hanging="360"/>
        <w:jc w:val="both"/>
        <w:rPr/>
      </w:pPr>
      <w:r>
        <w:rPr/>
        <w:t xml:space="preserve">dotáciu z rozpočtu obce na rok 2019 vo výške 500,-- € na základe žiadosti Miestneho spolku SČK Baškovce, </w:t>
      </w:r>
    </w:p>
    <w:p>
      <w:pPr>
        <w:pStyle w:val="Normal"/>
        <w:numPr>
          <w:ilvl w:val="0"/>
          <w:numId w:val="4"/>
        </w:numPr>
        <w:ind w:left="348" w:hanging="360"/>
        <w:jc w:val="both"/>
        <w:rPr/>
      </w:pPr>
      <w:r>
        <w:rPr/>
        <w:t>dotáciu z rozpočtu obce na rok 2019 vo výške 300,-- € na základe žiadosti OZ Kalimba Baškovce,</w:t>
      </w:r>
    </w:p>
    <w:p>
      <w:pPr>
        <w:pStyle w:val="Normal"/>
        <w:numPr>
          <w:ilvl w:val="0"/>
          <w:numId w:val="4"/>
        </w:numPr>
        <w:ind w:left="348" w:hanging="360"/>
        <w:jc w:val="both"/>
        <w:rPr/>
      </w:pPr>
      <w:r>
        <w:rPr/>
        <w:t>dotáciu z rozpočtu obce na rok 2019 vo výške 100,-- € na základe žiadosti OZ PROFICIO Baškovce,</w:t>
      </w:r>
    </w:p>
    <w:p>
      <w:pPr>
        <w:pStyle w:val="Normal"/>
        <w:numPr>
          <w:ilvl w:val="0"/>
          <w:numId w:val="4"/>
        </w:numPr>
        <w:ind w:left="348" w:hanging="360"/>
        <w:jc w:val="both"/>
        <w:rPr/>
      </w:pPr>
      <w:r>
        <w:rPr/>
        <w:t>Rozpočet Obce Baškovce na rok 2019,</w:t>
      </w:r>
    </w:p>
    <w:p>
      <w:pPr>
        <w:pStyle w:val="Normal"/>
        <w:numPr>
          <w:ilvl w:val="0"/>
          <w:numId w:val="4"/>
        </w:numPr>
        <w:ind w:left="348" w:hanging="360"/>
        <w:jc w:val="both"/>
        <w:rPr/>
      </w:pPr>
      <w:r>
        <w:rPr/>
        <w:t>úpravu rozpočtu obce na rok 2018 podľa rozpočtového opatrenia č. 3/2018,</w:t>
      </w:r>
    </w:p>
    <w:p>
      <w:pPr>
        <w:pStyle w:val="Normal"/>
        <w:numPr>
          <w:ilvl w:val="0"/>
          <w:numId w:val="4"/>
        </w:numPr>
        <w:ind w:left="348" w:hanging="360"/>
        <w:jc w:val="both"/>
        <w:rPr/>
      </w:pPr>
      <w:r>
        <w:rPr/>
        <w:t>Zmluvu o poskytnutí právnych služieb s JUDr. Ing. Zuzanou Lodovou Amrichovou – zmena štatutára v OPP s.r.o. Baškovce,</w:t>
      </w:r>
    </w:p>
    <w:p>
      <w:pPr>
        <w:pStyle w:val="Normal"/>
        <w:numPr>
          <w:ilvl w:val="0"/>
          <w:numId w:val="4"/>
        </w:numPr>
        <w:ind w:left="348" w:hanging="360"/>
        <w:jc w:val="both"/>
        <w:rPr/>
      </w:pPr>
      <w:r>
        <w:rPr/>
        <w:t>výšku nájomného pre Denný stacionár Baškovce na rok 2019 v sume 1,-- €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C.  zriaď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finančnú komisiu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komisiu pre kultúru, šport, sociálne veci a školstvo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komisiu pre životné prostredie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D.  vol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predsedov a členov komisií OZ v Baškovciach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a) </w:t>
      </w:r>
      <w:r>
        <w:rPr>
          <w:b/>
        </w:rPr>
        <w:t>finančná komisia:</w:t>
      </w:r>
      <w:r>
        <w:rPr/>
        <w:t xml:space="preserve"> </w:t>
        <w:tab/>
        <w:t xml:space="preserve">- predseda </w:t>
        <w:tab/>
        <w:t xml:space="preserve">- Pavol Vozár, Baškovce 149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 xml:space="preserve">- členovia </w:t>
        <w:tab/>
        <w:t>- Ing. Vojtech Kuľha,  Baškovce 13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 xml:space="preserve">     </w:t>
        <w:tab/>
        <w:t>- Ing. Martin Murník, Baškovce 12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b) </w:t>
      </w:r>
      <w:r>
        <w:rPr>
          <w:b/>
        </w:rPr>
        <w:t>komisia pre kultúru, šport, sociálne veci a školstvo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 xml:space="preserve">- predseda </w:t>
        <w:tab/>
        <w:t>- Ján Taňkoš, Baškovce 8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 xml:space="preserve">- členovia </w:t>
        <w:tab/>
        <w:t>- Mário Kozák, Baškovce 8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>- Peter Valiga, Baškovce 15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c) </w:t>
      </w:r>
      <w:r>
        <w:rPr>
          <w:b/>
        </w:rPr>
        <w:t>komisia pre životné prostredie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 xml:space="preserve">- predseda </w:t>
        <w:tab/>
        <w:t>- Marek Cholp, Baškovce 4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 xml:space="preserve">- členovia </w:t>
        <w:tab/>
        <w:t>- Ján Taňkoš, Baškovce 8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>-  Ing. Martin Murník, Baškovce 121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E.  pover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tarostu obce uzavrieť kúpnu zmluvu s Ing. Pavlom Brehovským, trvale bytom Baškovce 122, na odpredaj pozemku parc. č. 315/2 o výmere 141 m2 k.ú. Baškov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.  doporuč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starostovi obce postupovať v súlade so zákonom a so zreteľom na finančnú situáciu obce, t.zn. v prípade potreby navrhnúť vyplatenie odstupného p. Františkovi Bazárovi podľa splátkového kalendára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starostovi obce  a poslancom OZ zorganizovať akciu - Oslavy Silvestra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starostovi obce zabezpečiť funkčnú a prehľadnú webovú stránku obce</w:t>
      </w:r>
    </w:p>
    <w:p>
      <w:pPr>
        <w:pStyle w:val="Normal"/>
        <w:ind w:left="-360"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</w:t>
        <w:tab/>
        <w:tab/>
        <w:tab/>
        <w:t>Ing. Pavol Tamá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</w:t>
        <w:tab/>
        <w:t xml:space="preserve">    starosta obce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53:00Z</dcterms:created>
  <dc:creator>OBECNÝ ÚRAD Baškovce</dc:creator>
  <dc:description/>
  <cp:keywords/>
  <dc:language>en-US</dc:language>
  <cp:lastModifiedBy>Podnik Baškovce</cp:lastModifiedBy>
  <cp:lastPrinted>2019-01-25T10:11:00Z</cp:lastPrinted>
  <dcterms:modified xsi:type="dcterms:W3CDTF">2019-01-25T09:14:00Z</dcterms:modified>
  <cp:revision>104</cp:revision>
  <dc:subject/>
  <dc:title>Pozvánka</dc:title>
</cp:coreProperties>
</file>